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十字架的愛」創作來源</w:t>
      </w:r>
    </w:p>
    <w:p>
      <w:pPr>
        <w:pStyle w:val="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有次主日，教會傳道在台上講了一個故事，故事是這樣的：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00"/>
        </w:rPr>
        <w:t>當時有一對猶太人姊妹，被德軍關進集中營，因為牢房不夠，所以他們二位就被關進一個地下室裡，裡面又暗、又悶、又熱，且到處都是跳蚤，連常來送飯的德軍伙夫，都不願意靠近。姊妹兩位一開始是抱怨上帝，為什麼只有他們二位被關在這？雖是如此，他們雖有抱怨，依然時常拿著僅存的財產</w:t>
      </w:r>
      <w:r>
        <w:rPr>
          <w:color w:val="000000"/>
        </w:rPr>
        <w:t>----</w:t>
      </w:r>
      <w:r>
        <w:rPr>
          <w:color w:val="000000"/>
        </w:rPr>
        <w:t>聖經，天天靈修、讀經、禱告，讚美上帝，並且，將聖靈對他們啟示、心中的感動、與周遭所發生的事情記錄下來，寫成一篇篇與     神相會的日記，慢慢的，他們終於明白上帝對他們的恩典。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當時與他們同時期被關進集中營的親朋好友，一個個都已經被處死，但由於他們被關進這個被遺忘的地下室，不論外頭如何風風雨雨，他們依然安然的渡過每一天。他們深深感受到，    神是如此的愛他們，他們是上帝的寶貝，上帝要使用他們，將他們在集中營中，所看、所聞、所見一一寫下，最後，雖然妹妹也被處死了，但當姊姊從集中營出來之後，出版社便將這本日記出版成書</w:t>
      </w:r>
      <w:r>
        <w:rPr>
          <w:color w:val="000000"/>
        </w:rPr>
        <w:t>----</w:t>
      </w:r>
      <w:r>
        <w:rPr>
          <w:color w:val="000000"/>
        </w:rPr>
        <w:t>名為「秘密」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00"/>
        </w:rPr>
        <w:t>我們都是神的寶貝，不論我們處在任何境遇，相信    神都有祂的美意，也相信愛我們的上帝，給我們任何的試煉，都是讓我們所能承擔的。願這個故事，能夠幫助你，不論任何處境，依然仰望    神，願上帝賜福你。</w:t>
      </w:r>
    </w:p>
    <w:p>
      <w:pPr>
        <w:pStyle w:val="Web"/>
        <w:numPr>
          <w:ilvl w:val="1"/>
          <w:numId w:val="1"/>
        </w:numPr>
        <w:spacing w:before="280" w:after="280"/>
        <w:rPr>
          <w:color w:val="800000"/>
        </w:rPr>
      </w:pPr>
      <w:r>
        <w:rPr>
          <w:color w:val="800000"/>
        </w:rPr>
        <w:t>若故事當中記述有任何錯誤，歡迎來信告知。謝謝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8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C5A51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7:00Z</dcterms:created>
  <dc:creator>Hung</dc:creator>
  <dc:description/>
  <cp:keywords/>
  <dc:language>en-US</dc:language>
  <cp:lastModifiedBy>Hung</cp:lastModifiedBy>
  <dcterms:modified xsi:type="dcterms:W3CDTF">2011-02-25T07:30:00Z</dcterms:modified>
  <cp:revision>1</cp:revision>
  <dc:subject/>
  <dc:title>「十字架的愛」創作來源</dc:title>
</cp:coreProperties>
</file>