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心中寶」創作來源</w:t>
      </w:r>
    </w:p>
    <w:p>
      <w:pPr>
        <w:pStyle w:val="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有一本月刊，名為「耕心」，裡面常記載一些弟兄姊妹遇見上帝、重生得救的小故事，有篇故事是這樣的：</w:t>
      </w:r>
    </w:p>
    <w:p>
      <w:pPr>
        <w:pStyle w:val="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有一個吸毒、販毒的毒販，他因為從事這些違法勾當，因此被判刑十數年之久，他在獄中，有一次的佈道會，認識了上帝，開始了與    神同行的日子。就這樣，八年過去了，他出獄了。許多以前的朋友，也開始經常出現在他的身邊，，有些朋友勸他在做販毒的生意，有些朋友用金錢、美色引誘他，更有些朋友要他做某幫派的堂主，讓他來指揮眾多小弟，各式各樣的引誘，在他身邊不斷的出現，當他心裡開始掙扎的時候，他便開始認真在    神的面前，求上帝指示他前面的道路，當他軟弱的時候，他便讀上帝的話來堅固他的信心，所以，他靠著    神，一一拒絕了他的朋友，也靠著禱告，得到剛強的力量，克服了他朋友的冷言冷語、暴力與恐嚇。最後，他獻身去讀神學院，成了一個牧師（很抱歉，我忘了故事中主角的名字。），現在正在幫助跟他同樣過去背景的人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color w:val="000000"/>
        </w:rPr>
        <w:t>我們都有許多過去，不論我們過去境遇如何，當我們遇見    神的那一刻起，上帝對我們都有祂特別的計畫，雖然我們仍然時常犯罪、時常軟弱，但是，只要我們不離開上帝，祂必在我們最困頓、困難的時候幫助我們，即使在十字路口，祂仍會指引我們方向。</w:t>
      </w:r>
    </w:p>
    <w:p>
      <w:pPr>
        <w:pStyle w:val="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願上帝賜福你。</w:t>
      </w:r>
    </w:p>
    <w:p>
      <w:pPr>
        <w:pStyle w:val="Web"/>
        <w:numPr>
          <w:ilvl w:val="1"/>
          <w:numId w:val="1"/>
        </w:numPr>
        <w:spacing w:before="280" w:after="280"/>
        <w:rPr>
          <w:color w:val="800000"/>
        </w:rPr>
      </w:pPr>
      <w:r>
        <w:rPr>
          <w:color w:val="800000"/>
        </w:rPr>
        <w:t>若故事當中記述有任何錯誤，歡迎來信告知。謝謝。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8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C5A51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7:00Z</dcterms:created>
  <dc:creator>Hung</dc:creator>
  <dc:description/>
  <cp:keywords/>
  <dc:language>en-US</dc:language>
  <cp:lastModifiedBy>Hung</cp:lastModifiedBy>
  <dcterms:modified xsi:type="dcterms:W3CDTF">2011-02-25T07:27:00Z</dcterms:modified>
  <cp:revision>2</cp:revision>
  <dc:subject/>
  <dc:title>有一本月刊，名為「耕心」，裡面常記載一些弟兄姊妹遇見上帝、重生得救的小</dc:title>
</cp:coreProperties>
</file>