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讚美敬拜頌讚恩典感謝詩歌</w:t>
      </w:r>
    </w:p>
    <w:tbl>
      <w:tblPr>
        <w:tblW w:w="1072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540"/>
        <w:gridCol w:w="900"/>
        <w:gridCol w:w="720"/>
        <w:gridCol w:w="810"/>
        <w:gridCol w:w="922"/>
        <w:gridCol w:w="608"/>
        <w:gridCol w:w="1170"/>
        <w:gridCol w:w="922"/>
        <w:gridCol w:w="608"/>
        <w:gridCol w:w="1890"/>
        <w:gridCol w:w="105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二字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三個字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四個字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五個字以上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救恩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祂配得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生命活泉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洪英傑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我要向山舉目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鑽石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王英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我知道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0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滿是恩典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永遠不改變</w:t>
              </w:r>
            </w:hyperlink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尋求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走義路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我要讚美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主你親口說</w:t>
              </w:r>
            </w:hyperlink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王英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我王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遇見你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全副軍裝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王英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我心屬於你</w:t>
              </w:r>
            </w:hyperlink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像你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鄭靜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阿爸父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王英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0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求你靈來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王英蘋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耶和華我主</w:t>
              </w:r>
            </w:hyperlink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王英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拒絕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新生命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文山青契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請差遣我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做王到永遠</w:t>
              </w:r>
            </w:hyperlink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葉弼元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更新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差遣我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王永傑傳道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0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一刻不停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0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耶穌祂是我的王</w:t>
              </w:r>
            </w:hyperlink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值得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心中寶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與你同行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文山青契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0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我真的相信</w:t>
              </w:r>
            </w:hyperlink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文山青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不變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願我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更新我靈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0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惟有主耶穌</w:t>
              </w:r>
            </w:hyperlink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學習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楊女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全歸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榮耀時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一切因為有你</w:t>
              </w:r>
            </w:hyperlink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文山青契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真愛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在身旁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高舉旌旗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聖靈請改變我吧</w:t>
              </w:r>
            </w:hyperlink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神啊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我牧者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耶穌我神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耶和華是我牧者</w:t>
              </w:r>
            </w:hyperlink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祈求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我願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楊女毓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真神羔羊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榮耀神羔羊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王英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我要</w:t>
              </w:r>
            </w:hyperlink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祂復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我要頌讚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王永傑傳道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十字架的愛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王英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耶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我宣告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生命的糧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1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耶穌賜下愛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求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十字架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耶穌基督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1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耶穌是惟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楊女毓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賜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主的愛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牽引我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1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我要來讚美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楊女毓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求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王英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親近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喔耶和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朱玉花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1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主是避難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洪英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耶和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誰能像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1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讓我靈自由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頌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洪英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仰望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我願獻上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走到神祭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一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神羔羊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訴說不盡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2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上帝所預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述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願你們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得著秘訣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2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耶和華如此說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羔羊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一無掛慮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2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祢是生命的糧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2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主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萬王之王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2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旨意得完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何等愛我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2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興起興起發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2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賜下靈火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2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聖靈請你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配得頌讚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2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謝謝主愛著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樂河的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2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恩典夠我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a2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b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無人像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d2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不再為明天憂慮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高於諸天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C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直到萬代</w:t>
            </w:r>
          </w:p>
        </w:tc>
        <w:tc>
          <w:tcPr>
            <w:tcW w:w="922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5386" w:leader="none"/>
          <w:tab w:val="left" w:pos="9300" w:leader="none"/>
        </w:tabs>
        <w:jc w:val="center"/>
        <w:rPr>
          <w:rFonts w:ascii="華康中圓體" w:hAnsi="華康中圓體" w:eastAsia="華康中圓體" w:cs="華康中黑體"/>
          <w:color w:val="000000"/>
          <w:kern w:val="0"/>
          <w:sz w:val="32"/>
          <w:szCs w:val="32"/>
        </w:rPr>
      </w:pPr>
      <w:r>
        <w:rPr>
          <w:rFonts w:ascii="華康中圓體" w:hAnsi="華康中圓體" w:cs="華康中黑體" w:eastAsia="華康中圓體"/>
          <w:color w:val="000000"/>
          <w:kern w:val="0"/>
          <w:sz w:val="32"/>
          <w:szCs w:val="32"/>
        </w:rPr>
        <w:t>兒童詩歌</w:t>
      </w:r>
    </w:p>
    <w:tbl>
      <w:tblPr>
        <w:tblW w:w="1106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780"/>
        <w:gridCol w:w="1020"/>
        <w:gridCol w:w="550"/>
        <w:gridCol w:w="1020"/>
        <w:gridCol w:w="1080"/>
        <w:gridCol w:w="720"/>
        <w:gridCol w:w="1047"/>
        <w:gridCol w:w="960"/>
        <w:gridCol w:w="670"/>
        <w:gridCol w:w="1490"/>
        <w:gridCol w:w="1110"/>
      </w:tblGrid>
      <w:tr>
        <w:trPr/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二個字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三個字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四個字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五個字以上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榜樣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宇璇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美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動一動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錢宇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愛的真理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華康中圓體" w:cs="新細明體;PMingLiU" w:ascii="華康中圓體" w:hAnsi="華康中圓體"/>
                  <w:color w:val="000000"/>
                  <w:kern w:val="0"/>
                  <w:sz w:val="20"/>
                  <w:szCs w:val="20"/>
                </w:rPr>
                <w:t>GIVE ME FIVE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黃芝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快來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黃政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小精兵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錢宇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祂必為我成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楊女毓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勇氣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黃芝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向前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黃政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跟耶穌去旅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甜蜜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錢宇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華康中黑體"/>
          <w:color w:val="000000"/>
          <w:kern w:val="0"/>
          <w:sz w:val="32"/>
          <w:szCs w:val="32"/>
        </w:rPr>
      </w:pPr>
      <w:r>
        <w:rPr>
          <w:rFonts w:ascii="華康中圓體" w:hAnsi="華康中圓體" w:cs="華康中黑體" w:eastAsia="華康中圓體"/>
          <w:color w:val="000000"/>
          <w:kern w:val="0"/>
          <w:sz w:val="32"/>
          <w:szCs w:val="32"/>
        </w:rPr>
        <w:t>節慶詩歌</w:t>
      </w:r>
      <w:r>
        <w:rPr>
          <w:rFonts w:eastAsia="華康中圓體" w:cs="華康中黑體" w:ascii="華康中圓體" w:hAnsi="華康中圓體"/>
          <w:color w:val="000000"/>
          <w:kern w:val="0"/>
          <w:sz w:val="32"/>
          <w:szCs w:val="32"/>
        </w:rPr>
        <w:t>/</w:t>
      </w:r>
      <w:r>
        <w:rPr>
          <w:rFonts w:ascii="華康中圓體" w:hAnsi="華康中圓體" w:cs="華康中黑體" w:eastAsia="華康中圓體"/>
          <w:color w:val="000000"/>
          <w:kern w:val="0"/>
          <w:sz w:val="32"/>
          <w:szCs w:val="32"/>
        </w:rPr>
        <w:t>非詩歌</w:t>
      </w:r>
    </w:p>
    <w:tbl>
      <w:tblPr>
        <w:tblW w:w="110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838"/>
        <w:gridCol w:w="795"/>
        <w:gridCol w:w="615"/>
        <w:gridCol w:w="930"/>
        <w:gridCol w:w="912"/>
        <w:gridCol w:w="603"/>
        <w:gridCol w:w="1130"/>
        <w:gridCol w:w="900"/>
        <w:gridCol w:w="719"/>
        <w:gridCol w:w="1801"/>
        <w:gridCol w:w="1169"/>
      </w:tblGrid>
      <w:tr>
        <w:trPr/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二個字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三個字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四個字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五個字以上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0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媽媽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頌讚曲</w:t>
              </w:r>
            </w:hyperlink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葉弼元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奇妙日子</w:t>
              </w:r>
            </w:hyperlink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7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eastAsia="華康中圓體" w:cs="新細明體;PMingLiU" w:ascii="華康中圓體" w:hAnsi="華康中圓體"/>
                  <w:color w:val="000000"/>
                  <w:kern w:val="0"/>
                  <w:sz w:val="20"/>
                  <w:szCs w:val="20"/>
                </w:rPr>
                <w:t>Merry Christmas</w:t>
              </w:r>
            </w:hyperlink>
          </w:p>
        </w:tc>
        <w:tc>
          <w:tcPr>
            <w:tcW w:w="116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王英蘋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爸爸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平安夜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愛在聖誕</w:t>
              </w:r>
            </w:hyperlink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紹君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美宏</w:t>
            </w:r>
          </w:p>
        </w:tc>
        <w:tc>
          <w:tcPr>
            <w:tcW w:w="7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華康中圓體" w:hAnsi="華康中圓體" w:cs="新細明體;PMingLiU" w:eastAsia="華康中圓體"/>
                  <w:color w:val="000000"/>
                  <w:kern w:val="0"/>
                  <w:sz w:val="20"/>
                  <w:szCs w:val="20"/>
                </w:rPr>
                <w:t>我的一顆心</w:t>
              </w:r>
            </w:hyperlink>
          </w:p>
        </w:tc>
        <w:tc>
          <w:tcPr>
            <w:tcW w:w="116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英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雅君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思念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祂降生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死裡復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7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我要唱首歌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玲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歸鄉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黃怡怡</w:t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新生王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聖潔嬰孩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7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親愛的爸爸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獵人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牽你的手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7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祝你聖誕快樂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晨星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人間幾回醉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我是一隻鷹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家鄉呼喚我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朱玉花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臘腸狗之歌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錢宇璇</w:t>
            </w:r>
          </w:p>
        </w:tc>
      </w:tr>
      <w:tr>
        <w:trPr>
          <w:trHeight w:val="112" w:hRule="atLeast"/>
        </w:trPr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kern w:val="0"/>
                <w:sz w:val="20"/>
                <w:szCs w:val="20"/>
              </w:rPr>
              <w:t>媽媽我愛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>
          <w:trHeight w:val="112" w:hRule="atLeast"/>
        </w:trPr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彩虹的那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</w:tr>
      <w:tr>
        <w:trPr>
          <w:trHeight w:val="112" w:hRule="atLeast"/>
        </w:trPr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kern w:val="0"/>
                <w:sz w:val="20"/>
                <w:szCs w:val="20"/>
              </w:rPr>
              <w:t>祝你新年快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>
          <w:trHeight w:val="112" w:hRule="atLeast"/>
        </w:trPr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kern w:val="0"/>
                <w:sz w:val="20"/>
                <w:szCs w:val="20"/>
              </w:rPr>
              <w:t>我的好爸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細明體;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>
          <w:trHeight w:val="112" w:hRule="atLeast"/>
        </w:trPr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2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tabs>
          <w:tab w:val="clear" w:pos="480"/>
          <w:tab w:val="center" w:pos="5386" w:leader="none"/>
          <w:tab w:val="left" w:pos="9300" w:leader="none"/>
        </w:tabs>
        <w:jc w:val="center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cs="華康中黑體" w:eastAsia="華康中圓體"/>
          <w:color w:val="000000"/>
          <w:kern w:val="0"/>
          <w:sz w:val="32"/>
          <w:szCs w:val="32"/>
        </w:rPr>
        <w:t>台語詩歌</w:t>
      </w:r>
    </w:p>
    <w:tbl>
      <w:tblPr>
        <w:tblW w:w="1106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780"/>
        <w:gridCol w:w="1020"/>
        <w:gridCol w:w="550"/>
        <w:gridCol w:w="1020"/>
        <w:gridCol w:w="1080"/>
        <w:gridCol w:w="720"/>
        <w:gridCol w:w="1047"/>
        <w:gridCol w:w="960"/>
        <w:gridCol w:w="670"/>
        <w:gridCol w:w="1490"/>
        <w:gridCol w:w="1110"/>
      </w:tblGrid>
      <w:tr>
        <w:trPr/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二個字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三個字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四個字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五個字以上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演唱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n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p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r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救主耶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s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放在你心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n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p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r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s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我要跟你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陳美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n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p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r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s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n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p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r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s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n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p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r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s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n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p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r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s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n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p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r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s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n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p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r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s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n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p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r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s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n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p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r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  <w:t>s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8E99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細明體;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32178;&#38913;%5Chung%5Csongdl%5Csong%5Cc3.ove" TargetMode="External"/><Relationship Id="rId3" Type="http://schemas.openxmlformats.org/officeDocument/2006/relationships/hyperlink" Target="../../E:%5C&#32178;&#38913;%5Chung%5Csongdl%5Csong%5Cb23.ove" TargetMode="External"/><Relationship Id="rId4" Type="http://schemas.openxmlformats.org/officeDocument/2006/relationships/hyperlink" Target="../../E:%5C&#32178;&#38913;%5Chung%5Csongdl%5Csong%5Ca6.ove" TargetMode="External"/><Relationship Id="rId5" Type="http://schemas.openxmlformats.org/officeDocument/2006/relationships/hyperlink" Target="../../E:%5C&#32178;&#38913;%5Chung%5Csongdl%5Csong%5Cd2.ove" TargetMode="External"/><Relationship Id="rId6" Type="http://schemas.openxmlformats.org/officeDocument/2006/relationships/hyperlink" Target="../../E:%5C&#32178;&#38913;%5Chung%5Csongdl%5Csong%5Cb9.ove" TargetMode="External"/><Relationship Id="rId7" Type="http://schemas.openxmlformats.org/officeDocument/2006/relationships/hyperlink" Target="../../E:%5C&#32178;&#38913;%5Chung%5Csongdl%5Csong%5Cc14.ove" TargetMode="External"/><Relationship Id="rId8" Type="http://schemas.openxmlformats.org/officeDocument/2006/relationships/hyperlink" Target="../../E:%5C&#32178;&#38913;%5Chung%5Csongdl%5Csong%5Cb1.ove" TargetMode="External"/><Relationship Id="rId9" Type="http://schemas.openxmlformats.org/officeDocument/2006/relationships/hyperlink" Target="../../E:%5C&#32178;&#38913;%5Chung%5Csongdl%5Csong%5Cc5.ove" TargetMode="External"/><Relationship Id="rId10" Type="http://schemas.openxmlformats.org/officeDocument/2006/relationships/hyperlink" Target="../../E:%5C&#32178;&#38913;%5Chung%5Csongdl%5Csong%5Cb17.ove" TargetMode="External"/><Relationship Id="rId11" Type="http://schemas.openxmlformats.org/officeDocument/2006/relationships/hyperlink" Target="../../E:%5C&#32178;&#38913;%5Chung%5Csongdl%5Csong%5Cb12.ove" TargetMode="External"/><Relationship Id="rId12" Type="http://schemas.openxmlformats.org/officeDocument/2006/relationships/hyperlink" Target="../../E:%5C&#32178;&#38913;%5Chung%5Csongdl%5Csong%5Ca5.ove" TargetMode="External"/><Relationship Id="rId13" Type="http://schemas.openxmlformats.org/officeDocument/2006/relationships/hyperlink" Target="../../E:%5C&#32178;&#38913;%5Chung%5Csongdl%5Csong%5Cb7.ove" TargetMode="External"/><Relationship Id="rId14" Type="http://schemas.openxmlformats.org/officeDocument/2006/relationships/hyperlink" Target="../../E:%5C&#32178;&#38913;%5Chung%5Csongdl%5Csong%5Cc10.ove" TargetMode="External"/><Relationship Id="rId15" Type="http://schemas.openxmlformats.org/officeDocument/2006/relationships/hyperlink" Target="../../E:%5C&#32178;&#38913;%5Chung%5Csongdl%5Csong%5Cb2.ove" TargetMode="External"/><Relationship Id="rId16" Type="http://schemas.openxmlformats.org/officeDocument/2006/relationships/hyperlink" Target="../../E:%5C&#32178;&#38913;%5Chung%5Csongdl%5Csong%5Cb6.ove" TargetMode="External"/><Relationship Id="rId17" Type="http://schemas.openxmlformats.org/officeDocument/2006/relationships/hyperlink" Target="../../E:%5C&#32178;&#38913;%5Chung%5Csongdl%5Csong%5Cc12.ove" TargetMode="External"/><Relationship Id="rId18" Type="http://schemas.openxmlformats.org/officeDocument/2006/relationships/hyperlink" Target="../../E:%5C&#32178;&#38913;%5Chung%5Csongdl%5Csong%5Cb22.ove" TargetMode="External"/><Relationship Id="rId19" Type="http://schemas.openxmlformats.org/officeDocument/2006/relationships/hyperlink" Target="../../E:%5C&#32178;&#38913;%5Chung%5Csongdl%5Csong%5Cb16.ove" TargetMode="External"/><Relationship Id="rId20" Type="http://schemas.openxmlformats.org/officeDocument/2006/relationships/hyperlink" Target="../../E:%5C&#32178;&#38913;%5Chung%5Csongdl%5Csong%5Cb26.ove" TargetMode="External"/><Relationship Id="rId21" Type="http://schemas.openxmlformats.org/officeDocument/2006/relationships/hyperlink" Target="../../E:%5C&#32178;&#38913;%5Chung%5Csongdl%5Csong%5Cb20.ove" TargetMode="External"/><Relationship Id="rId22" Type="http://schemas.openxmlformats.org/officeDocument/2006/relationships/hyperlink" Target="../../E:%5C&#32178;&#38913;%5Chung%5Csongdl%5Csong%5Cc8.ove" TargetMode="External"/><Relationship Id="rId23" Type="http://schemas.openxmlformats.org/officeDocument/2006/relationships/hyperlink" Target="../../E:%5C&#32178;&#38913;%5Chung%5Csongdl%5Csong%5Cb30.ove" TargetMode="External"/><Relationship Id="rId24" Type="http://schemas.openxmlformats.org/officeDocument/2006/relationships/hyperlink" Target="../../E:%5C&#32178;&#38913;%5Chung%5Csongdl%5Csong%5Cb4.ove" TargetMode="External"/><Relationship Id="rId25" Type="http://schemas.openxmlformats.org/officeDocument/2006/relationships/hyperlink" Target="../../E:%5C&#32178;&#38913;%5Chung%5Csongdl%5Csong%5Cb14.ove" TargetMode="External"/><Relationship Id="rId26" Type="http://schemas.openxmlformats.org/officeDocument/2006/relationships/hyperlink" Target="../../E:%5C&#32178;&#38913;%5Chung%5Csongdl%5Csong%5Ca2.ove" TargetMode="External"/><Relationship Id="rId27" Type="http://schemas.openxmlformats.org/officeDocument/2006/relationships/hyperlink" Target="../../E:%5C&#32178;&#38913;%5Chung%5Csongdl%5Csong%5Cb28.ove" TargetMode="External"/><Relationship Id="rId28" Type="http://schemas.openxmlformats.org/officeDocument/2006/relationships/hyperlink" Target="../../E:%5C&#32178;&#38913;%5Chung%5Csongdl%5Csong%5Cb29.ove" TargetMode="External"/><Relationship Id="rId29" Type="http://schemas.openxmlformats.org/officeDocument/2006/relationships/hyperlink" Target="../../E:%5C&#32178;&#38913;%5Chung%5Csongdl%5Csong%5Cc15.ove" TargetMode="External"/><Relationship Id="rId30" Type="http://schemas.openxmlformats.org/officeDocument/2006/relationships/hyperlink" Target="../../E:%5C&#32178;&#38913;%5Chung%5Csongdl%5Csong%5Cb13.ove" TargetMode="External"/><Relationship Id="rId31" Type="http://schemas.openxmlformats.org/officeDocument/2006/relationships/hyperlink" Target="../../E:%5C&#32178;&#38913;%5Chung%5Csongdl%5Csong%5Ca4.ove" TargetMode="External"/><Relationship Id="rId32" Type="http://schemas.openxmlformats.org/officeDocument/2006/relationships/hyperlink" Target="../../E:%5C&#32178;&#38913;%5Chung%5Csongdl%5Csong%5Cb15.ove" TargetMode="External"/><Relationship Id="rId33" Type="http://schemas.openxmlformats.org/officeDocument/2006/relationships/hyperlink" Target="../../E:%5C&#32178;&#38913;%5Chung%5Csongdl%5Csong%5Cc2.ove" TargetMode="External"/><Relationship Id="rId34" Type="http://schemas.openxmlformats.org/officeDocument/2006/relationships/hyperlink" Target="../../E:%5C&#32178;&#38913;%5Chung%5Csongdl%5Csong%5Cd1.ove" TargetMode="External"/><Relationship Id="rId35" Type="http://schemas.openxmlformats.org/officeDocument/2006/relationships/hyperlink" Target="../../E:%5C&#32178;&#38913;%5Chung%5Csongdl%5Csong%5Ca1.ove" TargetMode="External"/><Relationship Id="rId36" Type="http://schemas.openxmlformats.org/officeDocument/2006/relationships/hyperlink" Target="../../E:%5C&#32178;&#38913;%5Chung%5Csongdl%5Csong%5Cb31.ove" TargetMode="External"/><Relationship Id="rId37" Type="http://schemas.openxmlformats.org/officeDocument/2006/relationships/hyperlink" Target="../../E:%5C&#32178;&#38913;%5Chung%5Csongdl%5Csong%5Cc9.ove" TargetMode="External"/><Relationship Id="rId38" Type="http://schemas.openxmlformats.org/officeDocument/2006/relationships/hyperlink" Target="../../E:%5C&#32178;&#38913;%5Chung%5Csongdl%5Csong%5Cb32.ove" TargetMode="External"/><Relationship Id="rId39" Type="http://schemas.openxmlformats.org/officeDocument/2006/relationships/hyperlink" Target="../../E:%5C&#32178;&#38913;%5Chung%5Csongdl%5Csong%5Cb27.ove" TargetMode="External"/><Relationship Id="rId40" Type="http://schemas.openxmlformats.org/officeDocument/2006/relationships/hyperlink" Target="../../E:%5C&#32178;&#38913;%5Chung%5Csongdl%5Csong%5Cb25.ove" TargetMode="External"/><Relationship Id="rId41" Type="http://schemas.openxmlformats.org/officeDocument/2006/relationships/hyperlink" Target="../../E:%5C&#32178;&#38913;%5Chung%5Csongdl%5Csong%5Cb10.ove" TargetMode="External"/><Relationship Id="rId42" Type="http://schemas.openxmlformats.org/officeDocument/2006/relationships/hyperlink" Target="../../E:%5C&#32178;&#38913;%5Chung%5Csongdl%5Csong%5Cc13.ove" TargetMode="External"/><Relationship Id="rId43" Type="http://schemas.openxmlformats.org/officeDocument/2006/relationships/hyperlink" Target="../../E:%5C&#32178;&#38913;%5Chung%5Csongdl%5Csong%5Cc1.ove" TargetMode="External"/><Relationship Id="rId44" Type="http://schemas.openxmlformats.org/officeDocument/2006/relationships/hyperlink" Target="../../E:%5C&#32178;&#38913;%5Chung%5Csongdl%5Csong%5Cc7.ove" TargetMode="External"/><Relationship Id="rId45" Type="http://schemas.openxmlformats.org/officeDocument/2006/relationships/hyperlink" Target="../../E:%5C&#32178;&#38913;%5Chung%5Csongdl%5Csong%5CGIVE%20ME%20FIVE.ove" TargetMode="External"/><Relationship Id="rId46" Type="http://schemas.openxmlformats.org/officeDocument/2006/relationships/hyperlink" Target="../../E:%5C&#32178;&#38913;%5Chung%5Csongdl%5Csong%5Cb5.ove" TargetMode="External"/><Relationship Id="rId47" Type="http://schemas.openxmlformats.org/officeDocument/2006/relationships/hyperlink" Target="../../E:%5C&#32178;&#38913;%5Chung%5Csongdl%5Csong%5Ca3.ove" TargetMode="External"/><Relationship Id="rId48" Type="http://schemas.openxmlformats.org/officeDocument/2006/relationships/hyperlink" Target="../../E:%5C&#32178;&#38913;%5Chung%5Csongdl%5Csong%5Cb24.ove" TargetMode="External"/><Relationship Id="rId49" Type="http://schemas.openxmlformats.org/officeDocument/2006/relationships/hyperlink" Target="../../E:%5C&#32178;&#38913;%5Chung%5Csongdl%5Csong%5Cb3.ove" TargetMode="External"/><Relationship Id="rId50" Type="http://schemas.openxmlformats.org/officeDocument/2006/relationships/hyperlink" Target="../../E:%5C&#32178;&#38913;%5Chung%5Csongdl%5Csong%5Cc4.ove" TargetMode="External"/><Relationship Id="rId51" Type="http://schemas.openxmlformats.org/officeDocument/2006/relationships/hyperlink" Target="../../E:%5C&#32178;&#38913;%5Chung%5Csongdl%5Csong%5Cc11.ove" TargetMode="External"/><Relationship Id="rId52" Type="http://schemas.openxmlformats.org/officeDocument/2006/relationships/hyperlink" Target="../../E:%5C&#32178;&#38913;%5Chung%5Csongdl%5Csong%5Cb19.ove" TargetMode="External"/><Relationship Id="rId53" Type="http://schemas.openxmlformats.org/officeDocument/2006/relationships/hyperlink" Target="../../E:%5C&#32178;&#38913;%5Chung%5Csongdl%5Csong%5CMwrry%20christmas.ove" TargetMode="External"/><Relationship Id="rId54" Type="http://schemas.openxmlformats.org/officeDocument/2006/relationships/hyperlink" Target="../../E:%5C&#32178;&#38913;%5Chung%5Csongdl%5Csong%5Cc6.ove" TargetMode="External"/><Relationship Id="rId55" Type="http://schemas.openxmlformats.org/officeDocument/2006/relationships/hyperlink" Target="../../E:%5C&#32178;&#38913;%5Chung%5Csongdl%5Csong%5Cb8.ove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7:00Z</dcterms:created>
  <dc:creator>hung1022</dc:creator>
  <dc:description/>
  <cp:keywords/>
  <dc:language>en-US</dc:language>
  <cp:lastModifiedBy>mei-hung chen</cp:lastModifiedBy>
  <dcterms:modified xsi:type="dcterms:W3CDTF">2019-09-13T12:08:00Z</dcterms:modified>
  <cp:revision>216</cp:revision>
  <dc:subject/>
  <dc:title>讚美敬拜頌讚恩典感謝詩歌</dc:title>
</cp:coreProperties>
</file>